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</w:r>
      <w:r>
        <w:rPr>
          <w:b/>
          <w:sz w:val="28"/>
          <w:szCs w:val="28"/>
        </w:rPr>
        <w:t xml:space="preserve">  РАСПОРЯЖЕНИЕ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0» сентября 2012 г</w:t>
        <w:tab/>
        <w:tab/>
        <w:t xml:space="preserve">   </w:t>
        <w:tab/>
        <w:tab/>
        <w:tab/>
        <w:tab/>
        <w:t xml:space="preserve">  </w:t>
        <w:tab/>
        <w:t xml:space="preserve">   № 78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администрации города Твери по реализации основных положений Послания Губернатора Тверской области Законодательному Собранию Твер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взаимодействия и координации деятельности структурных подразделений администрации города Твери по реализации основных положений Послания Губернатора Тверской области Законодательному Собранию Тверской области от 28.06.201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администрации города Твери по реализации основных положений Послания Губернатора Тверской области Законодательному Собранию Тверской области от 28.06.2012 в соответствии с Приложением 1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местителям Главы администрации города Твери, руководителям структурных подразделений администрации города Твер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обеспечить своевременное и качественное выполнение мероприятий, указанных в Приложении 1 к настоящему распоряжени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едставить информацию о выполнении мероприятий, указанных в Приложении 1 к настоящему распоряжению, в департамент экономики, инвестиций и промышленной политики: 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12 года - до 15 октября т.г., за 2012 год – до 20 января 2013 года по форме, указанной в Приложении 2 к настоящему распоряжению, и пояснительную запис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экономики, инвестиций  и промышленной политики (Сдобняков Н.Ю.) подготовить  и предоставить информацию о выполнении Плана мероприятий Главе администрации города Твери з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– до 30 октября 2012 года, за 2012 год – до 30 января 201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ервому заместителю Главы администрации года Чубенко С.В. организовывать рассмотрение на аппаратных совещаниях Главы администрации города Твери отчетов ответственных исполнителей о ходе выполнения мероприятий, указанных в Приложении 1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равлению информации и территориального общественного самоуправления (Завгородняя Н.Н.) обеспечить освещение в средствах массовой информации хода выполнения мероприятий, указанных в Приложении 1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аспоряж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города Чубенко С.В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И.о. Главы администрации города</w:t>
        <w:tab/>
        <w:tab/>
        <w:tab/>
        <w:t xml:space="preserve"> </w:t>
        <w:tab/>
        <w:tab/>
        <w:t xml:space="preserve">      С.В.Чубенко </w:t>
        <w:tab/>
        <w:tab/>
      </w:r>
    </w:p>
    <w:p>
      <w:pPr>
        <w:pStyle w:val="Podpis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Podpis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dpis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2">
    <w:name w:val="Документ2"/>
    <w:basedOn w:val="Normal"/>
    <w:qFormat/>
    <w:pPr>
      <w:spacing w:lineRule="auto" w:line="360"/>
      <w:ind w:firstLine="709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dpis">
    <w:name w:val="Podpis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16:00Z</dcterms:created>
  <dc:creator>Kuznetsova</dc:creator>
  <dc:description/>
  <cp:keywords/>
  <dc:language>en-US</dc:language>
  <cp:lastModifiedBy>inf_maleina</cp:lastModifiedBy>
  <cp:lastPrinted>2012-09-19T15:06:00Z</cp:lastPrinted>
  <dcterms:modified xsi:type="dcterms:W3CDTF">2012-09-24T06:59:00Z</dcterms:modified>
  <cp:revision>3</cp:revision>
  <dc:subject/>
  <dc:title>ПОСТАНОВЛЕНИЕ</dc:title>
</cp:coreProperties>
</file>